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what is your favourite destination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what is your dream destination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what color do you lik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Choose the easiest topic if u get an opportunity to choose urself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How describe our city(hyderabad) in a topic round during the interview tim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most funniest moment of life, most embarrasing moment of life, how to sell a wrist watch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How can you handle stress or pressure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What do you mean by an inbound and outbound calling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How can u handle an irated custom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Is British Rule benefit to India or not(If yes or no why?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tell me something about your happiest momen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best answer of question why u want to work in a call center company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Why do you choose Domestic Call Center rather than International call Cent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why do you want to join bpo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Speak on your unforgettable or memorable day for two minute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tell me one thing that u would like to change in your school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who is ur role model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"Tell me about u r self"?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ind w:left="108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120"/>
      <w:ind w:left="72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06:00Z</dcterms:created>
  <dc:creator>dp</dc:creator>
  <dc:description/>
  <cp:keywords/>
  <dc:language>en-US</dc:language>
  <cp:lastModifiedBy>dp</cp:lastModifiedBy>
  <dcterms:modified xsi:type="dcterms:W3CDTF">2010-08-09T11:10:00Z</dcterms:modified>
  <cp:revision>1</cp:revision>
  <dc:subject/>
  <dc:title/>
</cp:coreProperties>
</file>